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Costa Volpin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osta Volpino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osta Volpino lì </w:t>
        <w:tab/>
        <w:t xml:space="preserve"> Firma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>Si allega fotocopia della carta d’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osta Volpin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drawing>
        <wp:inline distT="0" distB="0" distL="0" distR="0">
          <wp:extent cx="95186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UNE DI COSTA VOLPINO</w:t>
    </w:r>
  </w:p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6:00Z</dcterms:created>
  <dc:creator>savoldelli</dc:creator>
  <dc:description/>
  <cp:keywords/>
  <dc:language>en-US</dc:language>
  <cp:lastModifiedBy>savoldelli</cp:lastModifiedBy>
  <dcterms:modified xsi:type="dcterms:W3CDTF">2015-09-03T07:38:00Z</dcterms:modified>
  <cp:revision>4</cp:revision>
  <dc:subject/>
  <dc:title/>
</cp:coreProperties>
</file>