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Sig. SINDACO d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i Costa Volpi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nda per l'iscrizione all'Albo unico delle persone idonee all’Ufficio di Scrutatore di seggio elettoral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l/La sottoscritt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t.......a........................................................................................................il........................................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esidente in............................................................via.........................................................n°...............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dice fiscale.............................................................numero telefonico.....................................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93980</wp:posOffset>
                </wp:positionV>
                <wp:extent cx="4572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7.4pt" to="-7.7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email……………………………………………………………professione...................................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i sensi dell'art. 1 della legge 8 marzo 1989, n° 95, come sostituito dall'art. 9, comma 1, della legge 30 aprile 1999, n° 120, di essere inserito nell'Albo delle persone idonee all'ufficio di scrutatore di seggio elettor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tal fine dichiara, sotto la propria personale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i essere iscritto nelle liste elettorali di questo Comune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116840</wp:posOffset>
                </wp:positionV>
                <wp:extent cx="533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9.2pt" to="-1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di avere assolto agli obblighi scolastici, essendo in possesso del titolo di studio di................………………………………………………….........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C) di non trovarsi in nessuna delle condizioni previste dagli articoli 38 del T.U. 361 / 1957 e 23 del T.U. 570 / 1960, e cioè:</w:t>
      </w:r>
    </w:p>
    <w:p>
      <w:pPr>
        <w:pStyle w:val="Normal"/>
        <w:ind w:left="270" w:hanging="0"/>
        <w:jc w:val="both"/>
        <w:rPr/>
      </w:pPr>
      <w:r>
        <w:rPr>
          <w:rFonts w:eastAsia="Symbol" w:cs="Symbol" w:ascii="Symbol" w:hAnsi="Symbol"/>
          <w:b/>
          <w:bCs/>
          <w:i/>
          <w:iCs/>
          <w:sz w:val="32"/>
        </w:rPr>
        <w:t>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i non essere dipendente dei Ministeri dell'Interno, delle Poste e Telecomunicazioni e dei       Trasporti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  </w:t>
      </w:r>
      <w:r>
        <w:rPr>
          <w:rFonts w:eastAsia="Symbol" w:cs="Symbol" w:ascii="Symbol" w:hAnsi="Symbol"/>
          <w:b/>
          <w:bCs/>
          <w:i/>
          <w:iCs/>
          <w:sz w:val="32"/>
        </w:rPr>
        <w:t>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i non essere in servizio nelle Forze Armat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  </w:t>
      </w:r>
      <w:r>
        <w:rPr>
          <w:rFonts w:eastAsia="Symbol" w:cs="Symbol" w:ascii="Symbol" w:hAnsi="Symbol"/>
          <w:b/>
          <w:bCs/>
          <w:i/>
          <w:iCs/>
          <w:sz w:val="32"/>
        </w:rPr>
        <w:t>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i non essere medico provinciale, ufficiale sanitario, medico condott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  </w:t>
      </w:r>
      <w:r>
        <w:rPr>
          <w:rFonts w:eastAsia="Symbol" w:cs="Symbol" w:ascii="Symbol" w:hAnsi="Symbol"/>
          <w:b/>
          <w:bCs/>
          <w:i/>
          <w:iCs/>
          <w:sz w:val="32"/>
        </w:rPr>
        <w:t>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i non essere segretario comunale nè dipendente comunale addetto o comandato a prestare servizio   presso l'Ufficio elettorale comunale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di non trovarsi nella condizione di non essersi presentato, senza giustificato motivo, dopo essere stato chiamato a svolgere le funzioni di scrutatore;</w:t>
      </w:r>
    </w:p>
    <w:p>
      <w:pPr>
        <w:pStyle w:val="TextBody"/>
        <w:rPr/>
      </w:pPr>
      <w:r>
        <w:rPr/>
        <w:t>E) di non essere stato condannato, anche con sentenza non definitiva, per i reati previsti dall'art. 96 del D.P.R. 570 / 1960 e dall'art. 104, comma 2, del D.P.R. 361 / 195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69850</wp:posOffset>
                </wp:positionV>
                <wp:extent cx="4572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5.5pt" to="-7.7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F) di aver / non aver svolto la funzione di: </w:t>
      </w:r>
      <w:r>
        <w:rPr>
          <w:b w:val="false"/>
          <w:bCs w:val="false"/>
          <w:i/>
          <w:iCs/>
        </w:rPr>
        <w:t>scrutatore – segretario - presidente di seggi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(barrare</w:t>
      </w:r>
      <w:r>
        <w:rPr/>
        <w:t>)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Distinti salu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Volpino, lì....................................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. B. ALLEGARE FOTOCOPIA CARTA DI IDENTITA’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richiedente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bo5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6:00Z</dcterms:created>
  <dc:creator>SERVIZZISOCILI</dc:creator>
  <dc:description/>
  <cp:keywords/>
  <dc:language>en-US</dc:language>
  <cp:lastModifiedBy>Celeste Filippi</cp:lastModifiedBy>
  <cp:lastPrinted>2019-11-29T11:10:00Z</cp:lastPrinted>
  <dcterms:modified xsi:type="dcterms:W3CDTF">2023-10-09T06:42:00Z</dcterms:modified>
  <cp:revision>4</cp:revision>
  <dc:subject/>
  <dc:title>COMUNE DI COSTA VOLPINO</dc:title>
</cp:coreProperties>
</file>